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00" w:type="dxa"/>
        <w:jc w:val="left"/>
        <w:tblInd w:w="-3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1344"/>
        <w:gridCol w:w="1101"/>
        <w:gridCol w:w="1101"/>
        <w:gridCol w:w="866"/>
        <w:gridCol w:w="1644"/>
        <w:gridCol w:w="964"/>
        <w:gridCol w:w="2074"/>
        <w:gridCol w:w="3986"/>
        <w:gridCol w:w="539"/>
      </w:tblGrid>
      <w:tr>
        <w:trPr>
          <w:trHeight w:val="493" w:hRule="atLeast"/>
        </w:trPr>
        <w:tc>
          <w:tcPr>
            <w:tcW w:w="14300" w:type="dxa"/>
            <w:gridSpan w:val="10"/>
            <w:tcBorders/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14300" w:type="dxa"/>
            <w:gridSpan w:val="10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铜仁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革命军事陈列馆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面向社会公开招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劳动合同制人员岗位一览表</w:t>
            </w:r>
          </w:p>
        </w:tc>
      </w:tr>
      <w:tr>
        <w:trPr>
          <w:trHeight w:val="5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0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铜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革命军事陈列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同制派遣人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讲解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、学士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，有解说经历的可放宽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周岁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普通话二级甲等及以上，语言表达能力较强，有一定的文字表达能力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电脑操作熟练，熟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办公软件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形象气质佳，身体健康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作热情积极、细致耐心，具有高度的责任心，综合能力素质强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铜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革命军事陈列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合同制派遣人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工作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、学士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上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以下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，有解说经历的可放宽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周岁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具有宣传策划能力，有一定的文字表达能力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电脑操作熟练，熟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办公软件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形象气质佳，普通话标准，身体健康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工作热情积极、细致耐心，具有高度的责任心，综合能力素质强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pacing w:lineRule="exact" w:line="560" w:before="100" w:after="0"/>
      <w:ind w:left="200" w:firstLine="200"/>
    </w:pPr>
    <w:rPr>
      <w:rFonts w:eastAsia="仿宋_GB2312"/>
      <w:sz w:val="32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ysgz</cp:lastModifiedBy>
  <dcterms:modified xsi:type="dcterms:W3CDTF">2024-04-30T10:2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