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附件</w:t>
      </w:r>
      <w:r>
        <w:rPr>
          <w:rFonts w:eastAsia="黑体;方正黑体_GBK" w:cs="Times New Roman" w:ascii="Times New Roman" w:hAnsi="Times New Roman"/>
          <w:b w:val="false"/>
          <w:bCs w:val="false"/>
          <w:color w:val="000000"/>
          <w:sz w:val="32"/>
          <w:szCs w:val="32"/>
          <w:lang w:val="en-US" w:eastAsia="zh-CN"/>
        </w:rPr>
        <w:t>2</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hyperlink r:id="rId2" w:tgtFrame="/home/ysgz/Documents\\x/_blank">
        <w:r>
          <w:rPr>
            <w:rStyle w:val="InternetLink"/>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遵义</w:t>
        </w:r>
      </w:hyperlink>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市</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公开招录</w:t>
      </w:r>
      <w:hyperlink r:id="rId3" w:tgtFrame="/home/ysgz/Documents\\x/_blank">
        <w:r>
          <w:rPr>
            <w:rStyle w:val="InternetLink"/>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公务员</w:t>
        </w:r>
      </w:hyperlink>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人民警察）资格复审所需材料清单</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为提高网上资格复审工作效率，请进入资格复审环节的考生，根据《贵州省</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caps w:val="false"/>
          <w:smallCaps w:val="false"/>
          <w:color w:val="333333"/>
          <w:spacing w:val="0"/>
          <w:sz w:val="32"/>
          <w:szCs w:val="32"/>
          <w:shd w:fill="FFFFFF" w:val="clear"/>
          <w:lang w:val="en-US" w:eastAsia="zh-CN"/>
        </w:rPr>
        <w:t>年度省、市、县、乡四级机关统一面向社会公开招录公务员（人民警察）公告》及职位设置条件准备资格复审材料，具体如下：</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ascii="Times New Roman" w:hAnsi="Times New Roman" w:cs="仿宋_GB2312" w:eastAsia="仿宋_GB2312"/>
          <w:i w:val="false"/>
          <w:caps w:val="false"/>
          <w:smallCaps w:val="false"/>
          <w:color w:val="333333"/>
          <w:spacing w:val="0"/>
          <w:sz w:val="32"/>
          <w:szCs w:val="32"/>
          <w:shd w:fill="FFFFFF" w:val="clear"/>
          <w:lang w:val="en-US" w:eastAsia="zh-CN"/>
        </w:rPr>
        <w:t>　　</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本人有效《居民身份证》、毕业证、学位证、《报名信息表》（报名信息表请登录“贵州人事考试信息网”下载）及岗位要求的资格条件证明材料（如法律职业资格证书）。</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caps w:val="false"/>
          <w:smallCaps w:val="false"/>
          <w:color w:val="333333"/>
          <w:spacing w:val="0"/>
          <w:sz w:val="32"/>
          <w:szCs w:val="32"/>
          <w:shd w:fill="FFFFFF" w:val="clear"/>
          <w:lang w:val="en-US" w:eastAsia="zh-CN"/>
        </w:rPr>
        <w:t>届普通高等教育毕业生未取得毕业证的须提供《就业推荐表》或学校证明参加资格复审，其中学校证明须包含学历、学位、专业、是否准予毕业、是否定向生或委培生等信息。</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除上述第</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项材料外，考生需按照身份类别和职位要求，同时提供以下材料：</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事业单位、国有企业在职在岗人员须提供具有人事管理权限部门同意报考证明（中、小学教师还须提供县级及以上教育行政主管部门的同意报考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服务基层项目人员”职位的遵义市乡村振兴三类县中的</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个脱贫县的乡</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镇、街道</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工作的在编在岗事业人员还须提供所属乡</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镇、街道</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委出具的工作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和连续</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年考核合格以上的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以及具有人事管理权限部门的同意报考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三支一扶”计划、“大学生志愿服务西部计划”、“农村义务教育阶段学校教师特设岗位计划”的人员须提供“服务基层项目证书”或县级主管部门出具的服务基层项目身份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高校毕业生退役军人提供退伍</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转业</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证和生源地或兵源地为贵州省的证明材料。</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优秀村</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社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干部”职位的村</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社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组织书记、副书记或村</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社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主任、副主任须提供乡</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镇、街道</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委出具的推荐意见和县</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市、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委组织部门出具的任职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及同意报考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驻村所在县定向招录“优秀村</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社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干部”职位的省、市</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州</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县</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市、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委组织部门统一组织选派的同步小康驻村工作队或乡村振兴驻村工作队担任或曾担任第一书记或工作队员的人员须提供驻村所在县</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市、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党委组织部门出具的驻村工作表现情况和连续满</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以及具有人事管理权限部门的同意报考证明。</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职位要求党员的，考生须提供组织关系所在党组织出具的证明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hyperlink r:id="rId4"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遵义</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市</w:t>
      </w:r>
      <w:hyperlink r:id="rId5"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公务员</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考试录用诚信报考承诺书（附件</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本人签字并按手印）。</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若有职位要求的其他证明材料，由招录机关另行通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share/zunyi/" TargetMode="External"/><Relationship Id="rId3" Type="http://schemas.openxmlformats.org/officeDocument/2006/relationships/hyperlink" Target="http://www.gzdysx.com/" TargetMode="External"/><Relationship Id="rId4" Type="http://schemas.openxmlformats.org/officeDocument/2006/relationships/hyperlink" Target="http://www.gzdysx.com/share/zunyi/" TargetMode="External"/><Relationship Id="rId5" Type="http://schemas.openxmlformats.org/officeDocument/2006/relationships/hyperlink" Target="http://www.gzdysx.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ysgz</cp:lastModifiedBy>
  <cp:lastPrinted>2024-04-19T17:27:00Z</cp:lastPrinted>
  <dcterms:modified xsi:type="dcterms:W3CDTF">2024-04-19T09: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