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事业单位管理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专业技术人员、机关事业单位工勤人员、国有企业工作人员）；现任（聘）职务（职级、岗位等级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研究，我单位同意该同志参加贵州省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录公务员（人民警察）考试，并承诺如该同志被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有关规定、程序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手续。</w:t>
      </w:r>
    </w:p>
    <w:p>
      <w:pPr>
        <w:pStyle w:val="Normal"/>
        <w:spacing w:lineRule="exact" w:line="4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46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0820</wp:posOffset>
                </wp:positionV>
                <wp:extent cx="56578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6pt" to="446.9pt,16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主管部门意见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565785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35pt" to="444.65pt,11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地组织或人社部门意见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8:00Z</dcterms:created>
  <dc:creator>公文收发员(禄景璠)</dc:creator>
  <dc:description/>
  <dc:language>en-US</dc:language>
  <cp:lastModifiedBy>user</cp:lastModifiedBy>
  <cp:lastPrinted>2020-09-30T09:10:00Z</cp:lastPrinted>
  <dcterms:modified xsi:type="dcterms:W3CDTF">2024-04-15T08:28:13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