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60" w:beforeAutospacing="0" w:before="0" w:afterAutospacing="0" w:after="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</w:rPr>
        <w:t>7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具有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以上直接从事消防救援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jc w:val="center"/>
        <w:rPr>
          <w:rFonts w:ascii="方正小标宋_GBK" w:hAnsi="方正小标宋_GBK" w:eastAsia="方正小标宋_GBK" w:cs="方正小标宋_GBK"/>
          <w:sz w:val="10"/>
          <w:szCs w:val="10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工作经历证明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式样）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兹证明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同志，身份证号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，自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至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在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单位，从事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岗位（职务）工作，具有</w:t>
      </w:r>
      <w:r>
        <w:rPr>
          <w:rFonts w:ascii="Times New Roman" w:hAnsi="Times New Roman" w:cs="Times New Roman" w:eastAsia="仿宋"/>
          <w:kern w:val="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的直接从事消防救援工作经历。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ind w:firstLine="4057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ind w:firstLine="4057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ind w:firstLine="352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经办人（签字）：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ind w:firstLine="5337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单位印章）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ind w:firstLine="4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Times New Roman" w:hAnsi="Times New Roman" w:cs="Times New Roman" w:eastAsia="仿宋"/>
          <w:kern w:val="2"/>
          <w:sz w:val="32"/>
          <w:szCs w:val="32"/>
        </w:rPr>
        <w:t>年  月  日</w:t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shd w:val="clear" w:color="auto" w:fill="FFFFFF"/>
        <w:spacing w:lineRule="exact" w:line="660" w:beforeAutospacing="0" w:before="0" w:afterAutospacing="0" w:after="0"/>
        <w:rPr/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（注：此证明由本人工作过的消防救援机构（部门）出具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，并附上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年以上的社保缴纳明细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</w:pPr>
    <w:rPr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2:48:00Z</dcterms:created>
  <dc:creator>胆小鬼</dc:creator>
  <dc:description/>
  <dc:language>en-US</dc:language>
  <cp:lastModifiedBy>刘洪镔（队务督察科科长）</cp:lastModifiedBy>
  <cp:lastPrinted>2023-10-08T06:04:00Z</cp:lastPrinted>
  <dcterms:modified xsi:type="dcterms:W3CDTF">2024-02-19T03:4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EBCF6BBF543A8B7A22618E8867EF4</vt:lpwstr>
  </property>
  <property fmtid="{D5CDD505-2E9C-101B-9397-08002B2CF9AE}" pid="3" name="KSOProductBuildVer">
    <vt:lpwstr>2052-11.8.2.11542</vt:lpwstr>
  </property>
</Properties>
</file>