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-377190</wp:posOffset>
                </wp:positionV>
                <wp:extent cx="661035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w w:val="1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w w:val="100"/>
                                <w:sz w:val="18"/>
                                <w:lang w:eastAsia="zh-CN"/>
                              </w:rPr>
                              <w:t>贵州省最大的人才市场欢迎您来求职招聘，更多招聘信息请登录贵州省人才大市场官网：贵州人才信息网（</w:t>
                            </w:r>
                            <w:r>
                              <w:rPr>
                                <w:rFonts w:eastAsia="宋体" w:cs="Times New Roman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www.gzrc.com.cn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w w:val="10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tru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宋体" w:cs="Calibri"/>
                                <w:b/>
                                <w:b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0"/>
                                <w:sz w:val="21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我们为您免费推荐工作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w w:val="1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填写简历投递至市场招聘大厅简历箱，可获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个月内免费推荐工作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w w:val="10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35.7pt;mso-wrap-distance-left:9.05pt;mso-wrap-distance-right:9.05pt;mso-wrap-distance-top:0pt;mso-wrap-distance-bottom:0pt;margin-top:-29.7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宋体" w:cs="Times New Roman"/>
                          <w:b/>
                          <w:b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w w:val="1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w w:val="100"/>
                          <w:sz w:val="18"/>
                          <w:lang w:eastAsia="zh-CN"/>
                        </w:rPr>
                        <w:t>贵州省最大的人才市场欢迎您来求职招聘，更多招聘信息请登录贵州省人才大市场官网：贵州人才信息网（</w:t>
                      </w:r>
                      <w:r>
                        <w:rPr>
                          <w:rFonts w:eastAsia="宋体" w:cs="Times New Roman"/>
                          <w:b/>
                          <w:w w:val="100"/>
                          <w:sz w:val="21"/>
                          <w:lang w:eastAsia="zh-CN"/>
                        </w:rPr>
                        <w:t>www.gzrc.com.cn</w:t>
                      </w:r>
                      <w:r>
                        <w:rPr>
                          <w:rFonts w:ascii="Times New Roman" w:hAnsi="Times New Roman" w:cs="Times New Roman"/>
                          <w:b/>
                          <w:w w:val="10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true"/>
                        <w:spacing w:lineRule="auto" w:line="240" w:before="0" w:after="0"/>
                        <w:jc w:val="left"/>
                        <w:rPr>
                          <w:rFonts w:ascii="Calibri" w:hAnsi="Calibri" w:eastAsia="宋体" w:cs="Calibri"/>
                          <w:b/>
                          <w:b/>
                          <w:w w:val="100"/>
                          <w:sz w:val="21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w w:val="100"/>
                          <w:sz w:val="21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Calibri" w:hAnsi="Calibri" w:cs="Calibri"/>
                          <w:b/>
                          <w:w w:val="100"/>
                          <w:sz w:val="21"/>
                          <w:lang w:eastAsia="zh-CN"/>
                        </w:rPr>
                        <w:t>我们为您免费推荐工作：</w:t>
                      </w:r>
                      <w:r>
                        <w:rPr>
                          <w:rFonts w:ascii="Calibri" w:hAnsi="Calibri" w:cs="Calibri" w:eastAsia="Calibri"/>
                          <w:b/>
                          <w:w w:val="1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w w:val="100"/>
                          <w:sz w:val="21"/>
                          <w:lang w:eastAsia="zh-CN"/>
                        </w:rPr>
                        <w:t>填写简历投递至市场招聘大厅简历箱，可获</w:t>
                      </w:r>
                      <w:r>
                        <w:rPr>
                          <w:rFonts w:eastAsia="宋体" w:cs="Calibri" w:ascii="Calibri" w:hAnsi="Calibri"/>
                          <w:b/>
                          <w:w w:val="100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ascii="Calibri" w:hAnsi="Calibri" w:cs="Calibri"/>
                          <w:b/>
                          <w:w w:val="100"/>
                          <w:sz w:val="21"/>
                          <w:lang w:eastAsia="zh-CN"/>
                        </w:rPr>
                        <w:t>个月内免费推荐工作！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宋体" w:cs="Times New Roman"/>
                          <w:b/>
                          <w:b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b/>
                          <w:w w:val="10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8425</wp:posOffset>
                </wp:positionH>
                <wp:positionV relativeFrom="paragraph">
                  <wp:posOffset>-38735</wp:posOffset>
                </wp:positionV>
                <wp:extent cx="756031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w w:val="100"/>
                                <w:sz w:val="36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w w:val="100"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w w:val="100"/>
                                <w:sz w:val="13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color w:val="FF6600"/>
                                <w:w w:val="100"/>
                                <w:sz w:val="24"/>
                              </w:rPr>
                              <w:drawing>
                                <wp:inline distT="0" distB="0" distL="0" distR="0">
                                  <wp:extent cx="2037715" cy="45085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ind w:left="0" w:firstLine="3092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100"/>
                                <w:sz w:val="4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w w:val="100"/>
                                <w:sz w:val="44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100"/>
                                <w:sz w:val="44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100"/>
                                <w:sz w:val="72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ind w:left="0" w:firstLine="506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w w:val="1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w w:val="100"/>
                                <w:sz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ind w:left="0" w:firstLine="506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w w:val="1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w w:val="100"/>
                                <w:sz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autoSpaceDE w:val="true"/>
                              <w:snapToGrid w:val="true"/>
                              <w:spacing w:lineRule="auto" w:line="240" w:before="0" w:after="0"/>
                              <w:ind w:left="0" w:firstLine="1235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1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w w:val="100"/>
                                <w:sz w:val="13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w w:val="100"/>
                                <w:sz w:val="13"/>
                                <w:lang w:eastAsia="zh-CN"/>
                              </w:rPr>
                              <w:t>个人推荐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2.6pt;mso-wrap-distance-left:9.05pt;mso-wrap-distance-right:9.05pt;mso-wrap-distance-top:0pt;mso-wrap-distance-bottom:0pt;margin-top:-3.05pt;mso-position-vertical-relative:text;margin-left:-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" w:hAnsi="宋体" w:eastAsia="宋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w w:val="100"/>
                          <w:sz w:val="36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b w:val="false"/>
                          <w:w w:val="100"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 w:val="false"/>
                          <w:w w:val="100"/>
                          <w:sz w:val="13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color w:val="FF6600"/>
                          <w:w w:val="100"/>
                          <w:sz w:val="24"/>
                        </w:rPr>
                        <w:drawing>
                          <wp:inline distT="0" distB="0" distL="0" distR="0">
                            <wp:extent cx="2037715" cy="45085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ind w:left="0" w:firstLine="3092"/>
                        <w:jc w:val="left"/>
                        <w:rPr>
                          <w:rFonts w:ascii="宋体" w:hAnsi="宋体" w:eastAsia="宋体" w:cs="Times New Roman"/>
                          <w:b/>
                          <w:b/>
                          <w:w w:val="1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w w:val="100"/>
                          <w:sz w:val="4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 w:cs="Times New Roman" w:ascii="宋体" w:hAnsi="宋体"/>
                          <w:b/>
                          <w:w w:val="100"/>
                          <w:sz w:val="44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b/>
                          <w:w w:val="100"/>
                          <w:sz w:val="44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b/>
                          <w:w w:val="100"/>
                          <w:sz w:val="72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ind w:left="0" w:firstLine="5060"/>
                        <w:jc w:val="left"/>
                        <w:rPr>
                          <w:rFonts w:ascii="宋体" w:hAnsi="宋体" w:eastAsia="宋体" w:cs="Times New Roman"/>
                          <w:b/>
                          <w:b/>
                          <w:w w:val="1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w w:val="100"/>
                          <w:sz w:val="7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ind w:left="0" w:firstLine="5060"/>
                        <w:jc w:val="left"/>
                        <w:rPr>
                          <w:rFonts w:ascii="宋体" w:hAnsi="宋体" w:eastAsia="宋体" w:cs="Times New Roman"/>
                          <w:b/>
                          <w:b/>
                          <w:w w:val="1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w w:val="100"/>
                          <w:sz w:val="7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" w:hAnsi="宋体" w:eastAsia="宋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b w:val="false"/>
                          <w:w w:val="1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" w:hAnsi="宋体" w:eastAsia="宋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w w:val="100"/>
                          <w:sz w:val="24"/>
                          <w:lang w:eastAsia="zh-CN"/>
                        </w:rPr>
                        <w:t>个人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" w:hAnsi="宋体" w:eastAsia="宋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b w:val="false"/>
                          <w:w w:val="1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" w:hAnsi="宋体" w:eastAsia="宋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b w:val="false"/>
                          <w:w w:val="1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" w:hAnsi="宋体" w:eastAsia="宋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b w:val="false"/>
                          <w:w w:val="1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" w:hAnsi="宋体" w:eastAsia="宋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b w:val="false"/>
                          <w:w w:val="1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autoSpaceDE w:val="true"/>
                        <w:snapToGrid w:val="true"/>
                        <w:spacing w:lineRule="auto" w:line="240" w:before="0" w:after="0"/>
                        <w:ind w:left="0" w:firstLine="1235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w w:val="100"/>
                          <w:sz w:val="13"/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w w:val="100"/>
                          <w:sz w:val="13"/>
                          <w:lang w:eastAsia="zh-CN"/>
                        </w:rPr>
                        <w:t xml:space="preserve">                   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w w:val="100"/>
                          <w:sz w:val="13"/>
                          <w:lang w:eastAsia="zh-CN"/>
                        </w:rPr>
                        <w:t>个人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</w:rPr>
        <w:br/>
      </w:r>
      <w:r>
        <w:rPr>
          <w:rFonts w:eastAsia="宋体" w:cs="Times New Roman" w:ascii="宋体" w:hAnsi="宋体"/>
          <w:b w:val="false"/>
          <w:w w:val="100"/>
          <w:sz w:val="18"/>
          <w:lang w:eastAsia="zh-CN"/>
        </w:rPr>
        <w:t xml:space="preserve">       </w:t>
      </w:r>
      <w:r>
        <w:rPr>
          <w:rFonts w:ascii="宋体" w:hAnsi="宋体" w:cs="Times New Roman"/>
          <w:b/>
          <w:w w:val="100"/>
          <w:sz w:val="72"/>
          <w:lang w:eastAsia="zh-CN"/>
        </w:rPr>
        <w:t>简历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93370</wp:posOffset>
                </wp:positionV>
                <wp:extent cx="1301750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加关注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" w:hAnsi="黑体" w:eastAsia="黑体" w:cs="Times New Roman"/>
                                <w:b/>
                                <w:b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贵州人才信息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微信号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GZRCXXW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GZgzrcxxw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GZGgzrcxxwgzrcxx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1pt;mso-wrap-distance-left:9.05pt;mso-wrap-distance-right:9.05pt;mso-wrap-distance-top:0pt;mso-wrap-distance-bottom:0pt;margin-top:23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" w:hAnsi="黑体" w:eastAsia="黑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ascii="黑体" w:hAnsi="黑体" w:cs="Times New Roman" w:eastAsia="黑体"/>
                          <w:b w:val="false"/>
                          <w:w w:val="100"/>
                          <w:sz w:val="24"/>
                          <w:lang w:eastAsia="zh-CN"/>
                        </w:rPr>
                        <w:t>加关注！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" w:hAnsi="黑体" w:eastAsia="黑体" w:cs="Times New Roman"/>
                          <w:b/>
                          <w:b/>
                          <w:w w:val="100"/>
                          <w:sz w:val="21"/>
                          <w:lang w:eastAsia="zh-CN"/>
                        </w:rPr>
                      </w:pPr>
                      <w:r>
                        <w:rPr>
                          <w:rFonts w:ascii="黑体" w:hAnsi="黑体" w:cs="Times New Roman" w:eastAsia="黑体"/>
                          <w:b/>
                          <w:w w:val="100"/>
                          <w:sz w:val="21"/>
                          <w:lang w:eastAsia="zh-CN"/>
                        </w:rPr>
                        <w:t>贵州人才信息网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" w:hAnsi="黑体" w:eastAsia="黑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ascii="黑体" w:hAnsi="黑体" w:cs="Times New Roman" w:eastAsia="黑体"/>
                          <w:b/>
                          <w:w w:val="100"/>
                          <w:sz w:val="21"/>
                          <w:lang w:eastAsia="zh-CN"/>
                        </w:rPr>
                        <w:t>微信号</w:t>
                      </w:r>
                      <w:r>
                        <w:rPr>
                          <w:rFonts w:ascii="黑体" w:hAnsi="黑体" w:cs="Times New Roman" w:eastAsia="黑体"/>
                          <w:b w:val="false"/>
                          <w:w w:val="100"/>
                          <w:sz w:val="24"/>
                          <w:lang w:eastAsia="zh-CN"/>
                        </w:rPr>
                        <w:t>：</w:t>
                      </w:r>
                      <w:r>
                        <w:rPr>
                          <w:rFonts w:eastAsia="黑体" w:cs="Times New Roman" w:ascii="黑体" w:hAnsi="黑体"/>
                          <w:b w:val="false"/>
                          <w:w w:val="100"/>
                          <w:sz w:val="24"/>
                          <w:lang w:eastAsia="zh-CN"/>
                        </w:rPr>
                        <w:t>GZRCXXW1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" w:hAnsi="黑体" w:eastAsia="黑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" w:cs="Times New Roman" w:ascii="黑体" w:hAnsi="黑体"/>
                          <w:b w:val="false"/>
                          <w:w w:val="100"/>
                          <w:sz w:val="24"/>
                          <w:lang w:eastAsia="zh-CN"/>
                        </w:rPr>
                        <w:t>Z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" w:hAnsi="黑体" w:eastAsia="黑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" w:cs="Times New Roman" w:ascii="黑体" w:hAnsi="黑体"/>
                          <w:b w:val="false"/>
                          <w:w w:val="100"/>
                          <w:sz w:val="24"/>
                          <w:lang w:eastAsia="zh-CN"/>
                        </w:rPr>
                        <w:t>GZgzrcxxw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" w:hAnsi="黑体" w:eastAsia="黑体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" w:cs="Times New Roman" w:ascii="黑体" w:hAnsi="黑体"/>
                          <w:b w:val="false"/>
                          <w:w w:val="100"/>
                          <w:sz w:val="24"/>
                          <w:lang w:eastAsia="zh-CN"/>
                        </w:rPr>
                        <w:t>GZGgzrcxxwgzrcxx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18"/>
          <w:lang w:eastAsia="zh-CN"/>
        </w:rPr>
        <w:t xml:space="preserve">                                                                          </w:t>
      </w:r>
      <w:r>
        <w:rPr>
          <w:rFonts w:ascii="宋体" w:hAnsi="宋体" w:cs="Times New Roman"/>
          <w:b w:val="false"/>
          <w:w w:val="100"/>
          <w:sz w:val="18"/>
          <w:lang w:eastAsia="zh-CN"/>
        </w:rPr>
        <w:t xml:space="preserve">填表日期：     年　   月　  日 </w:t>
      </w:r>
    </w:p>
    <w:tbl>
      <w:tblPr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0"/>
        <w:gridCol w:w="142"/>
        <w:gridCol w:w="1360"/>
        <w:gridCol w:w="773"/>
        <w:gridCol w:w="277"/>
        <w:gridCol w:w="1106"/>
        <w:gridCol w:w="28"/>
        <w:gridCol w:w="1052"/>
        <w:gridCol w:w="365"/>
        <w:gridCol w:w="82"/>
        <w:gridCol w:w="325"/>
        <w:gridCol w:w="15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性 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40"/>
                <w:w w:val="1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spacing w:val="40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40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40"/>
                <w:w w:val="100"/>
                <w:sz w:val="18"/>
                <w:lang w:eastAsia="zh-CN"/>
              </w:rPr>
              <w:t>贴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40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40"/>
                <w:w w:val="100"/>
                <w:sz w:val="18"/>
                <w:lang w:eastAsia="zh-CN"/>
              </w:rPr>
              <w:t>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40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40"/>
                <w:w w:val="100"/>
                <w:sz w:val="18"/>
                <w:lang w:eastAsia="zh-CN"/>
              </w:rPr>
              <w:t>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40"/>
                <w:w w:val="100"/>
                <w:sz w:val="18"/>
                <w:lang w:eastAsia="zh-CN"/>
              </w:rPr>
              <w:t>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体重</w:t>
            </w: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公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身高</w:t>
            </w: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厘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户口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外语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技术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计算机水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毕业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所学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电    话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所获证书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现住地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受教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育及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培训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状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自何时起    至    何时止          学校名称（或培训机构）            取得文凭</w:t>
            </w: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资格证书</w:t>
            </w:r>
          </w:p>
        </w:tc>
      </w:tr>
      <w:tr>
        <w:trPr>
          <w:trHeight w:val="22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作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经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验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摘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 xml:space="preserve">自何时起     至    何时止         工作单位、部门       任何职位、职务        离职原因         </w:t>
            </w:r>
          </w:p>
        </w:tc>
      </w:tr>
      <w:tr>
        <w:trPr>
          <w:trHeight w:val="9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个人评价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待遇要求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/>
                <w:b/>
                <w:w w:val="100"/>
                <w:sz w:val="15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15"/>
                <w:lang w:eastAsia="zh-CN"/>
              </w:rPr>
              <w:t>意向岗位（必填）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 xml:space="preserve">、            </w:t>
            </w: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2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 xml:space="preserve">、             </w:t>
            </w: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 xml:space="preserve">、           </w:t>
            </w: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4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 xml:space="preserve">、            </w:t>
            </w: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5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 xml:space="preserve">、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要 求 地 区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 xml:space="preserve">、           </w:t>
            </w: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2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 xml:space="preserve">、          </w:t>
            </w: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、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27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可到职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是否愿意我们为您免费推荐工作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 xml:space="preserve">、愿意   </w:t>
            </w: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  <w:t>2</w:t>
            </w: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、不愿意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 w:val="false"/>
                <w:w w:val="100"/>
                <w:sz w:val="18"/>
                <w:lang w:eastAsia="zh-CN"/>
              </w:rPr>
              <w:t>从哪里获知省人才大市场招聘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Times New Roman" w:hAnsi="Times New Roman" w:eastAsia="宋体" w:cs="Times New Roman"/>
          <w:b/>
          <w:b/>
          <w:w w:val="100"/>
          <w:sz w:val="18"/>
          <w:lang w:eastAsia="zh-CN"/>
        </w:rPr>
      </w:pPr>
      <w:r>
        <w:rPr>
          <w:rFonts w:ascii="Times New Roman" w:hAnsi="Times New Roman" w:cs="Times New Roman"/>
          <w:b/>
          <w:w w:val="100"/>
          <w:sz w:val="18"/>
          <w:lang w:eastAsia="zh-CN"/>
        </w:rPr>
        <w:t>求职温馨提示：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  <w:t>1</w:t>
      </w:r>
      <w:r>
        <w:rPr>
          <w:rFonts w:ascii="Times New Roman" w:hAnsi="Times New Roman" w:cs="Times New Roman"/>
          <w:b w:val="false"/>
          <w:w w:val="100"/>
          <w:sz w:val="18"/>
          <w:lang w:eastAsia="zh-CN"/>
        </w:rPr>
        <w:t>：请认真填写《贵州省人才大市场简历登记表》参加面试，请保证字迹清晰，本人承诺保证所填写资料为真实的。</w:t>
      </w:r>
    </w:p>
    <w:p>
      <w:pPr>
        <w:pStyle w:val="Normal"/>
        <w:autoSpaceDE w:val="true"/>
        <w:snapToGrid w:val="true"/>
        <w:spacing w:lineRule="exact" w:line="300" w:before="0" w:after="0"/>
        <w:ind w:left="261" w:hanging="261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  <w:t>2</w:t>
      </w:r>
      <w:r>
        <w:rPr>
          <w:rFonts w:ascii="Times New Roman" w:hAnsi="Times New Roman" w:cs="Times New Roman"/>
          <w:b w:val="false"/>
          <w:w w:val="100"/>
          <w:sz w:val="18"/>
          <w:lang w:eastAsia="zh-CN"/>
        </w:rPr>
        <w:t>：投递简历至简历箱，我们为您免费推荐工作，未录用者资料概不退还，保存到人才库。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  <w:t>3</w:t>
      </w:r>
      <w:r>
        <w:rPr>
          <w:rFonts w:ascii="Times New Roman" w:hAnsi="Times New Roman" w:cs="Times New Roman"/>
          <w:b w:val="false"/>
          <w:w w:val="100"/>
          <w:sz w:val="18"/>
          <w:lang w:eastAsia="zh-CN"/>
        </w:rPr>
        <w:t>：招聘会时间</w:t>
      </w:r>
      <w:r>
        <w:rPr>
          <w:rFonts w:eastAsia="宋体" w:cs="Times New Roman"/>
          <w:b w:val="false"/>
          <w:w w:val="100"/>
          <w:sz w:val="18"/>
          <w:lang w:eastAsia="zh-CN"/>
        </w:rPr>
        <w:t>9:00</w:t>
      </w:r>
      <w:r>
        <w:rPr>
          <w:rFonts w:eastAsia="宋体" w:cs="Times New Roman"/>
          <w:b w:val="false"/>
          <w:w w:val="100"/>
          <w:sz w:val="18"/>
        </w:rPr>
        <w:t>—</w:t>
      </w:r>
      <w:r>
        <w:rPr>
          <w:rFonts w:eastAsia="宋体" w:cs="Times New Roman"/>
          <w:b w:val="false"/>
          <w:w w:val="100"/>
          <w:sz w:val="18"/>
          <w:lang w:eastAsia="zh-CN"/>
        </w:rPr>
        <w:t>13:00</w:t>
      </w:r>
      <w:r>
        <w:rPr>
          <w:rFonts w:ascii="Times New Roman" w:hAnsi="Times New Roman" w:cs="Times New Roman"/>
          <w:b w:val="false"/>
          <w:w w:val="100"/>
          <w:sz w:val="18"/>
          <w:lang w:eastAsia="zh-CN"/>
        </w:rPr>
        <w:t>，物品注意随身保管，丢失不负责。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0"/>
          <w:lang w:eastAsia="zh-CN"/>
        </w:rPr>
        <w:t>4</w:t>
      </w:r>
      <w:r>
        <w:rPr>
          <w:rFonts w:ascii="Times New Roman" w:hAnsi="Times New Roman" w:cs="Times New Roman"/>
          <w:b/>
          <w:w w:val="100"/>
          <w:sz w:val="20"/>
          <w:lang w:eastAsia="zh-CN"/>
        </w:rPr>
        <w:t>：请勿与陌生人交谈，透露自己信息，谨防上当受骗。参与招聘的单位均佩戴企业代表证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1506"/>
        <w:jc w:val="both"/>
        <w:rPr>
          <w:rFonts w:ascii="Times New Roman" w:hAnsi="Times New Roman" w:eastAsia="宋体" w:cs="Times New Roman"/>
          <w:b/>
          <w:b/>
          <w:w w:val="100"/>
          <w:sz w:val="20"/>
        </w:rPr>
      </w:pPr>
      <w:r>
        <w:rPr>
          <w:rFonts w:ascii="Times New Roman" w:hAnsi="Times New Roman" w:cs="Times New Roman"/>
          <w:b/>
          <w:w w:val="100"/>
          <w:sz w:val="20"/>
        </w:rPr>
        <w:t>扫描二维码，免费推荐工作</w:t>
      </w:r>
    </w:p>
    <w:p>
      <w:pPr>
        <w:pStyle w:val="Normal"/>
        <w:autoSpaceDE w:val="true"/>
        <w:snapToGrid w:val="false"/>
        <w:spacing w:lineRule="auto" w:line="240" w:before="0" w:after="0"/>
        <w:ind w:left="-210" w:right="-21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3"/>
          <w:lang w:eastAsia="zh-CN"/>
        </w:rPr>
      </w:pPr>
      <w:r>
        <w:rPr>
          <w:rFonts w:eastAsia="宋体" w:cs="Times New Roman"/>
          <w:b w:val="false"/>
          <w:w w:val="100"/>
          <w:sz w:val="13"/>
          <w:lang w:eastAsia="zh-CN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firstLine="2891"/>
      <w:jc w:val="left"/>
      <w:rPr>
        <w:rFonts w:ascii="Times New Roman" w:hAnsi="Times New Roman" w:eastAsia="宋体" w:cs="Times New Roman"/>
        <w:b/>
        <w:b/>
        <w:w w:val="100"/>
        <w:sz w:val="18"/>
      </w:rPr>
    </w:pPr>
    <w:r>
      <w:rPr>
        <w:rFonts w:eastAsia="宋体" w:cs="Times New Roman"/>
        <w:b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Style21">
    <w:name w:val="style21"/>
    <w:qFormat/>
    <w:rPr>
      <w:vanish w:val="false"/>
      <w:color w:val="CE131C"/>
      <w:sz w:val="20"/>
    </w:rPr>
  </w:style>
  <w:style w:type="character" w:styleId="Style41">
    <w:name w:val="style41"/>
    <w:qFormat/>
    <w:rPr>
      <w:b/>
      <w:vanish w:val="false"/>
      <w:color w:val="FF6633"/>
      <w:sz w:val="20"/>
    </w:rPr>
  </w:style>
  <w:style w:type="character" w:styleId="Style31">
    <w:name w:val="style31"/>
    <w:qFormat/>
    <w:rPr>
      <w:vanish w:val="false"/>
      <w:color w:val="373737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next w:val="Normal"/>
    <w:qFormat/>
    <w:pPr>
      <w:widowControl w:val="false"/>
      <w:autoSpaceDE w:val="true"/>
      <w:bidi w:val="0"/>
      <w:spacing w:lineRule="auto" w:line="240" w:before="280" w:after="280"/>
      <w:ind w:left="0" w:hanging="0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7">
    <w:name w:val="目录 4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7">
    <w:name w:val="目录 8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57">
    <w:name w:val="目录 5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6">
    <w:name w:val="TOC 标题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4">
    <w:name w:val="TOC 标题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7">
    <w:name w:val="目录 9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7">
    <w:name w:val="目录 6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7">
    <w:name w:val="目录 2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">
    <w:name w:val="正文缩进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7">
    <w:name w:val="目录 3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3">
    <w:name w:val="TOC 标题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3">
    <w:name w:val="目录 91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6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53">
    <w:name w:val="TOC 标题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1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1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3">
    <w:name w:val="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3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7">
    <w:name w:val="目录 7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311">
    <w:name w:val="目录 31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3">
    <w:name w:val="TOC 标题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411">
    <w:name w:val="目录 41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8">
    <w:name w:val="目录 2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1">
    <w:name w:val="目录 51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8">
    <w:name w:val="目录 3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1">
    <w:name w:val="目录 61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8">
    <w:name w:val="目录 4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1">
    <w:name w:val="目录 71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8">
    <w:name w:val="目录 5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1">
    <w:name w:val="目录 81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8">
    <w:name w:val="目录 6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1">
    <w:name w:val="目录 91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8">
    <w:name w:val="目录 7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1">
    <w:name w:val="正文缩进1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8">
    <w:name w:val="目录 8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11">
    <w:name w:val="TOC 标题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98">
    <w:name w:val="目录 9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12">
    <w:name w:val="目录 2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">
    <w:name w:val="正文缩进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2">
    <w:name w:val="目录 31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3">
    <w:name w:val="TOC 标题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412">
    <w:name w:val="目录 41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9">
    <w:name w:val="目录 2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2">
    <w:name w:val="目录 51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9">
    <w:name w:val="目录 3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2">
    <w:name w:val="目录 61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9">
    <w:name w:val="目录 4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2">
    <w:name w:val="目录 71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9">
    <w:name w:val="目录 5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2">
    <w:name w:val="目录 81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9">
    <w:name w:val="目录 6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2">
    <w:name w:val="目录 91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9">
    <w:name w:val="目录 7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2">
    <w:name w:val="正文缩进1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9">
    <w:name w:val="目录 8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21">
    <w:name w:val="TOC 标题1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99">
    <w:name w:val="目录 9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13">
    <w:name w:val="目录 2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">
    <w:name w:val="正文缩进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3">
    <w:name w:val="目录 31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3">
    <w:name w:val="TOC 标题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413">
    <w:name w:val="目录 41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10">
    <w:name w:val="目录 21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3">
    <w:name w:val="目录 51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0">
    <w:name w:val="目录 31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3">
    <w:name w:val="目录 61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0">
    <w:name w:val="目录 41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3">
    <w:name w:val="目录 71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0">
    <w:name w:val="目录 51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3">
    <w:name w:val="目录 81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0">
    <w:name w:val="目录 61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0">
    <w:name w:val="目录 71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0">
    <w:name w:val="目录 81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0">
    <w:name w:val="目录 91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0">
    <w:name w:val="正文缩进1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0">
    <w:name w:val="TOC 标题1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1">
    <w:name w:val="目录 2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17">
    <w:name w:val="目录 2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3">
    <w:name w:val="正文缩进1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7">
    <w:name w:val="目录 31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31">
    <w:name w:val="TOC 标题1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417">
    <w:name w:val="目录 41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14">
    <w:name w:val="目录 2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7">
    <w:name w:val="目录 51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4">
    <w:name w:val="目录 31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7">
    <w:name w:val="目录 61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4">
    <w:name w:val="目录 41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7">
    <w:name w:val="目录 71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4">
    <w:name w:val="目录 51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7">
    <w:name w:val="目录 81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4">
    <w:name w:val="目录 61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7">
    <w:name w:val="目录 91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4">
    <w:name w:val="目录 71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7">
    <w:name w:val="正文缩进1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4">
    <w:name w:val="目录 81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7">
    <w:name w:val="TOC 标题1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914">
    <w:name w:val="目录 91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18">
    <w:name w:val="目录 21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4">
    <w:name w:val="正文缩进1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8">
    <w:name w:val="目录 31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4">
    <w:name w:val="TOC 标题1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418">
    <w:name w:val="目录 41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15">
    <w:name w:val="目录 2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8">
    <w:name w:val="目录 51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5">
    <w:name w:val="目录 31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8">
    <w:name w:val="目录 61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5">
    <w:name w:val="目录 41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8">
    <w:name w:val="目录 71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5">
    <w:name w:val="目录 51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8">
    <w:name w:val="目录 81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5">
    <w:name w:val="目录 61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8">
    <w:name w:val="目录 91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5">
    <w:name w:val="目录 71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8">
    <w:name w:val="正文缩进1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5">
    <w:name w:val="目录 81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5">
    <w:name w:val="目录 91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5">
    <w:name w:val="正文缩进1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5">
    <w:name w:val="TOC 标题1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6">
    <w:name w:val="目录 2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6">
    <w:name w:val="目录 31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6">
    <w:name w:val="目录 41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6">
    <w:name w:val="目录 51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6">
    <w:name w:val="目录 61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6">
    <w:name w:val="目录 71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6">
    <w:name w:val="目录 81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6">
    <w:name w:val="目录 91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6">
    <w:name w:val="正文缩进1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6">
    <w:name w:val="TOC 标题1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27:00Z</dcterms:created>
  <dc:creator>Administrator</dc:creator>
  <dc:description/>
  <dc:language>en-US</dc:language>
  <cp:lastModifiedBy>Administrator</cp:lastModifiedBy>
  <dcterms:modified xsi:type="dcterms:W3CDTF">2020-12-21T07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