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报考人员诚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我已仔细阅读《贵州省国防动员办公室所属事业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公开招聘工作人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方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及《贵州省国防动员办公室所属事业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公开招聘工作人员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岗位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  <w:lang w:eastAsia="zh-CN"/>
        </w:rPr>
        <w:t>及要求</w:t>
      </w:r>
      <w:r>
        <w:rPr>
          <w:rFonts w:ascii="仿宋_GB2312;方正仿宋_GBK" w:hAnsi="仿宋_GB2312;方正仿宋_GBK" w:cs="Verdana;DejaVu Sans" w:eastAsia="仿宋_GB2312;方正仿宋_GBK"/>
          <w:color w:val="000000"/>
          <w:sz w:val="32"/>
          <w:szCs w:val="32"/>
        </w:rPr>
        <w:t>一览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一、自觉遵守公开招聘工作的有关政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遵守考试纪律，服从考试安排，不作弊或协助他人作弊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二、真实、准确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填写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提供本人个人信息、证明资料、证件等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材料以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有效的手机号码等联系方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三、不弄虚作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伪造、不使用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四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本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符合招聘公告中要求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全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资格条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并能够按要求提供相关材料配合招录单位进行审核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五、本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违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ysgz</cp:lastModifiedBy>
  <cp:lastPrinted>2022-04-26T11:31:00Z</cp:lastPrinted>
  <dcterms:modified xsi:type="dcterms:W3CDTF">2023-05-24T16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BD67E47A482C9A08512D88B19BF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