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2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color w:val="000000"/>
          <w:spacing w:val="-20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color w:val="000000"/>
          <w:spacing w:val="-20"/>
          <w:w w:val="100"/>
          <w:sz w:val="28"/>
          <w:lang w:eastAsia="zh-CN"/>
        </w:rPr>
        <w:t>附件</w:t>
      </w:r>
      <w:r>
        <w:rPr>
          <w:rFonts w:eastAsia="黑体" w:cs="黑体" w:ascii="黑体" w:hAnsi="黑体"/>
          <w:b w:val="false"/>
          <w:color w:val="000000"/>
          <w:spacing w:val="-20"/>
          <w:w w:val="100"/>
          <w:sz w:val="28"/>
          <w:lang w:val="en-US" w:eastAsia="zh-CN"/>
        </w:rPr>
        <w:t>2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贵州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val="en-US" w:eastAsia="zh-CN"/>
        </w:rPr>
        <w:t>经贸职业技术学院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年公开招聘事业单位工作人员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报考人员诚信承诺书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spacing w:val="-20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pacing w:val="-20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 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我已仔细阅读</w:t>
      </w: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  <w:t>202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年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月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27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日发布的《</w:t>
      </w: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贵州经贸职业技术学院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年公开招聘工作人员方案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》及《贵州经贸职业技术学院</w:t>
      </w: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  <w:t>202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年公开招聘工作人员岗位及要求一览表》，清楚并理解其内容。在此我郑重承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一、自觉执行公开招聘工作的有关政策。严格遵守考试纪律，服从考试安排，不作弊或协助他人作弊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三、不弄虚作假。不伪造、变造、不使用假材料或假信息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四、本人保证符合招聘公告中要求的资格条件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五、本人保证不存在实施虐待，故意伤害，强奸，猥亵，组织、强迫、引诱、容留、介绍卖淫等严重侵害未成年人人身权利的相关违法犯罪记录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六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 xml:space="preserve">、对违反以上承诺所造成的后果，本人自愿承担相应责任。 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承诺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时  间：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/>
    </w:pPr>
    <w:r>
      <w:rPr>
        <w:rFonts w:eastAsia="宋体" w:cs="Times New Roman" w:ascii="Times New Roman" w:hAnsi="Times New Roman"/>
        <w:b w:val="false"/>
        <w:w w:val="100"/>
        <w:sz w:val="18"/>
      </w:rPr>
      <w:tab/>
      <w:t xml:space="preserve">- </w:t>
    </w:r>
    <w:r>
      <w:rPr>
        <w:rFonts w:eastAsia="宋体" w:cs="Times New Roman" w:ascii="Times New Roman" w:hAnsi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 w:ascii="Times New Roman" w:hAnsi="Times New Roman"/>
      </w:rPr>
      <w:instrText xml:space="preserve"> PAGE </w:instrTex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separate"/>
    </w:r>
    <w:r>
      <w:rPr>
        <w:sz w:val="18"/>
        <w:b w:val="false"/>
        <w:w w:val="100"/>
        <w:rFonts w:eastAsia="宋体" w:cs="Times New Roman" w:ascii="Times New Roman" w:hAnsi="Times New Roman"/>
      </w:rPr>
      <w:t>1</w: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end"/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ysgz</dc:creator>
  <dc:description/>
  <dc:language>en-US</dc:language>
  <cp:lastModifiedBy>文档存本地丢失不负责</cp:lastModifiedBy>
  <dcterms:modified xsi:type="dcterms:W3CDTF">2023-06-07T08:1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6C9C176A64974A3D01FDED8B4BD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