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ＸＸＸＸＸＸＸＸ：</w:t>
      </w:r>
      <w:r>
        <w:rPr>
          <w:rFonts w:ascii="仿宋_GB2312" w:hAnsi="仿宋_GB2312" w:eastAsia="仿宋_GB2312"/>
          <w:sz w:val="32"/>
          <w:szCs w:val="32"/>
          <w:lang w:eastAsia="zh-CN"/>
        </w:rPr>
        <w:t>（报考单位或主管部门）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ＸＸＸ，身份证号ＸＸＸＸＸＸ。参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平塘县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</w:rPr>
        <w:t>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单位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岗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岗位代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本人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提供毕业证（学位证）</w:t>
      </w:r>
      <w:r>
        <w:rPr>
          <w:rFonts w:ascii="仿宋_GB2312" w:hAnsi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证书原件供ＸＸＸＸＸＸＸ单位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勇往直前</cp:lastModifiedBy>
  <cp:lastPrinted>2013-05-22T11:27:00Z</cp:lastPrinted>
  <dcterms:modified xsi:type="dcterms:W3CDTF">2023-05-25T08:14:22Z</dcterms:modified>
  <cp:revision>38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AD3A35DFC4433AF74C142B9DCB9E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