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罗甸县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"/>
        <w:gridCol w:w="709"/>
        <w:gridCol w:w="346"/>
        <w:gridCol w:w="363"/>
        <w:gridCol w:w="425"/>
        <w:gridCol w:w="410"/>
        <w:gridCol w:w="15"/>
        <w:gridCol w:w="1134"/>
        <w:gridCol w:w="199"/>
        <w:gridCol w:w="559"/>
        <w:gridCol w:w="376"/>
        <w:gridCol w:w="319"/>
        <w:gridCol w:w="36"/>
        <w:gridCol w:w="930"/>
        <w:gridCol w:w="274"/>
        <w:gridCol w:w="1865"/>
      </w:tblGrid>
      <w:tr>
        <w:trPr>
          <w:trHeight w:val="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报考单位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报考岗位代码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报考岗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是否满足该岗位要求的报考条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单位是否同意报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0"/>
                <w:szCs w:val="21"/>
              </w:rPr>
              <w:t>是否在罗甸应征入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是否退役大学生士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是否获得三等功及以上奖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是否获得优秀士兵奖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是否符合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联系电话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备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加分事项说明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确认栏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所附材料真实有效，若有虚假、遗漏、错误，责任自负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理人签名：</w:t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加分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单位盖章）</w:t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需要说明事项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ascii="仿宋_GB2312" w:hAnsi="仿宋_GB2312" w:cs="宋体" w:eastAsia="仿宋_GB2312"/>
          <w:sz w:val="24"/>
          <w:szCs w:val="24"/>
        </w:rPr>
        <w:t>本表一式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宋体" w:eastAsia="仿宋_GB2312"/>
          <w:sz w:val="24"/>
          <w:szCs w:val="24"/>
        </w:rPr>
        <w:t>份，需本人如实填写并附相关佐证材料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. magic</cp:lastModifiedBy>
  <cp:lastPrinted>2023-04-04T17:11:00Z</cp:lastPrinted>
  <dcterms:modified xsi:type="dcterms:W3CDTF">2023-04-04T09:1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