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凯里学院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eastAsia="zh-CN"/>
              </w:rPr>
              <w:t>2023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年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引进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请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引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姚茂森</cp:lastModifiedBy>
  <cp:lastPrinted>2022-04-09T02:20:00Z</cp:lastPrinted>
  <dcterms:modified xsi:type="dcterms:W3CDTF">2023-02-20T03:40:36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