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考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公开招聘事业单位急需紧缺专业人员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分制折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Y</cp:lastModifiedBy>
  <cp:lastPrinted>2023-02-20T18:27:00Z</cp:lastPrinted>
  <dcterms:modified xsi:type="dcterms:W3CDTF">2023-02-20T11:06:35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