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637"/>
        <w:gridCol w:w="4900"/>
        <w:gridCol w:w="687"/>
        <w:gridCol w:w="725"/>
        <w:gridCol w:w="793"/>
      </w:tblGrid>
      <w:tr>
        <w:trPr>
          <w:trHeight w:val="375" w:hRule="atLeast"/>
        </w:trPr>
        <w:tc>
          <w:tcPr>
            <w:tcW w:w="91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毕节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  <w:lang w:bidi="ar"/>
              </w:rPr>
              <w:t>季乡镇事业单位公开招聘应征入伍大学毕业生计划表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县（市、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七星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七星关区团结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大河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野角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田坎乡退役军人服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燕子口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普宜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生机镇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青场镇村镇建设规划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水箐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七星关区撒拉溪镇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大方县    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绿塘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鼎新乡人力资源和社会保障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兴隆乡村镇规划建设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果瓦乡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大山乡人力资源和社会保障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雨冲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三元乡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星宿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猫场镇乡村振兴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马场镇乡村振兴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瓢井镇退役军人服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大方县长石镇乡村振兴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黔西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黔西市甘棠镇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黔西市中建苗族彝族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黔西市金兰镇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黔西市永燊彝族苗族乡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黔西市杜鹃街道公共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金沙县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岩孔街道综合行政执法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桂花乡综治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新化苗族彝族满族乡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岚头镇村镇规划建设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沙土镇社会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平坝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木孔镇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化觉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茶园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后山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沙县太平彝族苗族乡退役军人服务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织金县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大平乡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官寨乡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金龙乡人力资源和社会保障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后寨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鸡场乡林业环保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纳雍乡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上坪寨乡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实兴乡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化起镇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阿弓镇科技宣教文化信息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中寨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织金县黑土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纳雍县   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纳雍县董地苗族彝族乡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纳雍县骔岭镇乡村振兴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纳雍县阳长镇村镇规划建设站（纳雍县阳长镇林业环保站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纳雍县维新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纳雍县龙场镇安全生产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威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　  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威宁彝族回族苗族自治县麻乍镇林业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威宁彝族回族苗族自治县龙场镇人力资源和社会保障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威宁彝族回族苗族自治县海拉镇市场监督管理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威宁彝族回族苗族自治县斗古镇乡村振兴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威宁彝族回族苗族自治县迤那镇乡村振兴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威宁彝族回族苗族自治县炉山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威宁彝族回族苗族自治县东风镇林业工作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赫章县    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赫章</w:t>
            </w:r>
            <w:r>
              <w:rPr>
                <w:rFonts w:ascii="仿宋_GB2312" w:hAnsi="仿宋_GB2312" w:cs="仿宋_GB2312" w:eastAsia="仿宋_GB2312"/>
                <w:lang w:eastAsia="zh-CN"/>
              </w:rPr>
              <w:t>县河镇彝族苗族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赫章</w:t>
            </w:r>
            <w:r>
              <w:rPr>
                <w:rFonts w:ascii="仿宋_GB2312" w:hAnsi="仿宋_GB2312" w:cs="仿宋_GB2312" w:eastAsia="仿宋_GB2312"/>
                <w:lang w:eastAsia="zh-CN"/>
              </w:rPr>
              <w:t>县德卓镇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赫章县结构彝族苗族乡农业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1A1A1A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2B2A2A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4D4D4D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62626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3B3A3A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777575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6:00Z</dcterms:created>
  <dc:creator>LENOVO</dc:creator>
  <dc:description/>
  <dc:language>en-US</dc:language>
  <cp:lastModifiedBy>半导体</cp:lastModifiedBy>
  <cp:lastPrinted>2023-01-10T09:42:00Z</cp:lastPrinted>
  <dcterms:modified xsi:type="dcterms:W3CDTF">2023-01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F41D172E46A9B806473B82C9B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