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工作经历证明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      同志（身份证号：             ），在我单位工作    年。其工作主要经历如下：</w:t>
      </w:r>
    </w:p>
    <w:tbl>
      <w:tblPr>
        <w:tblW w:w="868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80"/>
        <w:gridCol w:w="284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起止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在何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从事何种专业工作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对证明的真实性负责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公章）：</w:t>
      </w:r>
    </w:p>
    <w:p>
      <w:pPr>
        <w:pStyle w:val="Normal"/>
        <w:ind w:firstLine="36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6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 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部门联系人（签字）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铜仁日报真善美18188165168</cp:lastModifiedBy>
  <dcterms:modified xsi:type="dcterms:W3CDTF">2022-09-09T05:0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0485BC45F447F98C8885C3BFC1E5D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315010475_cloud</vt:lpwstr>
  </property>
</Properties>
</file>