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false"/>
        <w:overflowPunct w:val="false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诚信报考承诺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，身份证号：，自愿参加赫章县总工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面向社会公开招聘编外基层工会社会工作者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工会社会工作者</w:t>
      </w:r>
      <w:r>
        <w:rPr>
          <w:rFonts w:ascii="仿宋_GB2312" w:hAnsi="仿宋_GB2312" w:cs="仿宋" w:eastAsia="仿宋_GB2312"/>
          <w:sz w:val="32"/>
          <w:szCs w:val="32"/>
        </w:rPr>
        <w:t>。我已仔细阅读和招聘方案，清楚并同意有关诚信报考的内容。现承诺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方案和招聘岗位要求的所有材料真实、准确，绝无弄虚作假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方案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月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0:12Z</dcterms:created>
  <dc:creator>Administrator</dc:creator>
  <dc:description/>
  <dc:language>en-US</dc:language>
  <cp:lastModifiedBy>Administrator</cp:lastModifiedBy>
  <dcterms:modified xsi:type="dcterms:W3CDTF">2022-08-04T10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E998E98E459D9507F8B9E5705F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