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广电网络多彩云科技发展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应聘岗位：营维安装岗           应聘地区：盘州市分公司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现居住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浅笑、如夏</cp:lastModifiedBy>
  <cp:lastPrinted>2011-03-21T11:26:00Z</cp:lastPrinted>
  <dcterms:modified xsi:type="dcterms:W3CDTF">2021-12-30T02:18:53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795DE1214D5B9D4DC1DE8E46CCA6</vt:lpwstr>
  </property>
  <property fmtid="{D5CDD505-2E9C-101B-9397-08002B2CF9AE}" pid="3" name="KSOProductBuildVer">
    <vt:lpwstr>2052-11.1.0.11194</vt:lpwstr>
  </property>
</Properties>
</file>