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长顺县医疗集团中心医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kern w:val="0"/>
          <w:sz w:val="40"/>
          <w:szCs w:val="40"/>
          <w:shd w:fill="FFFFFF" w:val="clear"/>
          <w:lang w:val="en-US" w:eastAsia="zh-CN" w:bidi="ar"/>
        </w:rPr>
        <w:t>2022</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年面向社会公开招聘备案编制人员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新冠肺炎疫情防控要求（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告知暨承诺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rPr>
      </w:pPr>
      <w:r>
        <w:rPr>
          <w:rFonts w:eastAsia="仿宋_GB2312" w:cs="仿宋_GB2312" w:ascii="仿宋_GB2312" w:hAnsi="仿宋_GB2312"/>
          <w:b w:val="false"/>
          <w:bCs w:val="false"/>
          <w:i w:val="false"/>
          <w:iCs w:val="false"/>
          <w:caps w:val="false"/>
          <w:smallCaps w:val="false"/>
          <w:color w:val="000000"/>
          <w:spacing w:val="0"/>
          <w:sz w:val="28"/>
          <w:szCs w:val="28"/>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凡报名参加我单位组织考试的考生，须严格遵守本文对疫情防控的要求。考生须仔细、认真阅读考试相关的公告、通知等内容并签署相应的《长顺县医疗集团中心医院</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面向社会公开招聘备案编制人员考试新冠肺炎疫情防控要求（新）告知暨承诺书》。承诺已知悉告知事项和防疫要求，自愿承担因不实承诺应承担的相关责任、接受相应处理</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并在笔试当天将签署好的承诺书带至考场交给监考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一、疫情防控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提前做好个人健康申报。外省返黔考生须提前通过“贵州健康码”进行个人健康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根据贵州省最新疫情防控规定，对参加本次考试的考生防疫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不符合国家、省有关疫情防控要求，不遵守有关疫情防控规定的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处于康复或隔离期的病例、无症状感染者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疑似病例、确诊病例以及无症状感染者的密切接触者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处于集中隔离、居家健康监测期间的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七）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中高风险地区旅居史的考生，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八）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与本土阳性病例（尚未划定风险等级）活动轨迹有交集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九）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须提供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方可进入考点参加考试（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均须在贵州省内进行，其中第</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检测采样在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无需再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五天三检要求：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抵黔后，立即在首站地交通场站或入黔交通服务站指定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在测温正常并做好个人防护前提下，可“两点一线”返回居住地或酒店等待核酸检测结果，结果未出之前不得外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检测结果为阴性的，在距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采样</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4</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小时后，在测温正常并做好个人防护前提下，前往就近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抵黔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在前</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检测结果均为阴性，且测温正常并做好个人防护前提下，前往就近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可“点对点”流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2"/>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注意：“</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检”均须在贵州省内进行。为避免</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低风险地区来返黔人员。须持</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核酸检测阴性证明来返黔，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再开展</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核酸检测结果为阴性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其余所有考生均须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注意：核酸检测阴性证明的有效时间以“采样时间”为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一）原则上所有考生均须按照“应接尽接、应接必接”的要求完成新冠疫苗全程接种及加强免疫。</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三）开考前</w:t>
      </w:r>
      <w:r>
        <w:rPr>
          <w:rStyle w:val="StrongEmphasis"/>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90</w:t>
      </w:r>
      <w:r>
        <w:rPr>
          <w:rStyle w:val="StrongEmphasis"/>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分钟，考生即可开始接受检测进入考点，但不能进入考场。</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应尽早到达考点，提前做好入场检测准备，确保入场检测时间充足、秩序良好。不符合入场检测规定的考生，不得进入考点参加考试。考试结束后，考生要按指令有序离场，废弃口罩应自行带走或放到指定垃圾桶，不得随意丢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四）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五）为确保顺利参加考试，建议考生关注“国务院客户端”微信公众号，在“便民服务”栏里点击“各地防控政策”选择“出发地”和“目的地”，及时了解各地的防控政策；建议考生提前预约核酸检测、提前进行自我健康状况监测和“贵州健康码、国家通信行程卡”绿码核验，若贵州健康码与本人状况不符，请立即咨询并及时按要求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入场检测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入场检测时，考生须同时符合以下全部要求，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本人“贵州健康码、国家通信行程卡”绿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经检测体温正常（低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佩戴一次性使用医用口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提供相应的核酸检测阴性证明纸质版</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核酸检测阴性证明的有效时间以“采样时间”为准）</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人员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须提供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低风险地区来返黔人员须持</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核酸检测阴性证明来返黔，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再开展</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核酸检测结果为阴性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其余所有考生均须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三、入场检测步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8"/>
          <w:szCs w:val="28"/>
        </w:rPr>
      </w:pPr>
      <w:r>
        <w:rPr>
          <w:rStyle w:val="StrongEmphasis"/>
          <w:rFonts w:ascii="楷体_GB2312" w:hAnsi="楷体_GB2312" w:cs="楷体_GB2312" w:eastAsia="楷体_GB2312"/>
          <w:b w:val="false"/>
          <w:bCs w:val="false"/>
          <w:i w:val="false"/>
          <w:iCs w:val="false"/>
          <w:caps w:val="false"/>
          <w:smallCaps w:val="false"/>
          <w:color w:val="000000"/>
          <w:spacing w:val="0"/>
          <w:kern w:val="0"/>
          <w:sz w:val="28"/>
          <w:szCs w:val="28"/>
          <w:shd w:fill="FFFFFF" w:val="clear"/>
          <w:lang w:val="en-US" w:eastAsia="zh-CN" w:bidi="ar"/>
        </w:rPr>
        <w:t>（一）特殊检测通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人员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进入特殊检测通道。具体检测步骤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到特殊检测通道提交考试当天本人“贵州健康码、国家通信行程卡”绿码、“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纸质版”、《准考证》等相应证明材料报检测人员核验并接受体温检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8"/>
          <w:szCs w:val="28"/>
        </w:rPr>
      </w:pPr>
      <w:r>
        <w:rPr>
          <w:rStyle w:val="StrongEmphasis"/>
          <w:rFonts w:ascii="楷体_GB2312" w:hAnsi="楷体_GB2312" w:cs="楷体_GB2312" w:eastAsia="楷体_GB2312"/>
          <w:b w:val="false"/>
          <w:bCs w:val="false"/>
          <w:i w:val="false"/>
          <w:iCs w:val="false"/>
          <w:caps w:val="false"/>
          <w:smallCaps w:val="false"/>
          <w:color w:val="000000"/>
          <w:spacing w:val="0"/>
          <w:kern w:val="0"/>
          <w:sz w:val="28"/>
          <w:szCs w:val="28"/>
          <w:shd w:fill="FFFFFF" w:val="clear"/>
          <w:lang w:val="en-US" w:eastAsia="zh-CN" w:bidi="ar"/>
        </w:rPr>
        <w:t>（二）常规检测通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无“本土阳性病例报告地级市”旅居史人员进入常规检测通道，</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具</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体检测步骤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须提前出示好考试当天本人“贵州健康码绿码”、“国家通信行程卡绿码”、“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纸质版”和《准考证》报检测人员核验并接受体温检测。“国家通信行程卡”可通过在“贵州健康码”下方点击“通信大数据行程卡”直接转入，或通过扫码打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2"/>
        <w:jc w:val="both"/>
        <w:textAlignment w:val="auto"/>
        <w:rPr>
          <w:rFonts w:ascii="楷体_GB2312" w:hAnsi="楷体_GB2312" w:eastAsia="楷体_GB2312" w:cs="楷体_GB2312"/>
          <w:i w:val="false"/>
          <w:i w:val="false"/>
          <w:iCs w:val="false"/>
          <w:caps w:val="false"/>
          <w:smallCaps w:val="false"/>
          <w:color w:val="000000"/>
          <w:spacing w:val="0"/>
          <w:sz w:val="28"/>
          <w:szCs w:val="28"/>
        </w:rPr>
      </w:pPr>
      <w:r>
        <w:rPr>
          <w:rStyle w:val="StrongEmphasis"/>
          <w:rFonts w:ascii="楷体_GB2312" w:hAnsi="楷体_GB2312" w:cs="楷体_GB2312" w:eastAsia="楷体_GB2312"/>
          <w:b/>
          <w:bCs/>
          <w:i w:val="false"/>
          <w:iCs w:val="false"/>
          <w:caps w:val="false"/>
          <w:smallCaps w:val="false"/>
          <w:color w:val="000000"/>
          <w:spacing w:val="0"/>
          <w:kern w:val="0"/>
          <w:sz w:val="28"/>
          <w:szCs w:val="28"/>
          <w:shd w:fill="FFFFFF" w:val="clear"/>
          <w:lang w:val="en-US" w:eastAsia="zh-CN" w:bidi="ar"/>
        </w:rPr>
        <w:t>（三）临时隔离检查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符合其他疫情防控要求，但体温≥</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考生，须立即进入临时隔离检查点，间隔</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可以参加考试。经复测体温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xml:space="preserve">本人已认真阅读以上所有内容，已知悉告知事项、证明义务和疫情防控要求。在此郑重承诺：本人考前已进行了连续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xml:space="preserve">天的健康监测，在考前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xml:space="preserve">14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出现发热、乏力、咳嗽、呼吸困难、腹泻等病状时，已及时就医，并能提供医院的诊断证明。并且符合《长顺县医疗集团中心医院</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面向社会公开招聘备案编制人员考试新冠肺炎疫情防控要求（新）告知暨承诺书》规定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承诺人（考生签名并盖手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身份证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35:04Z</dcterms:created>
  <dc:creator>86173</dc:creator>
  <dc:description/>
  <dc:language>en-US</dc:language>
  <cp:lastModifiedBy>娴儿</cp:lastModifiedBy>
  <cp:lastPrinted>2022-05-23T15:54:00Z</cp:lastPrinted>
  <dcterms:modified xsi:type="dcterms:W3CDTF">2022-05-23T0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A2CF32A14A779FDBA994ECBE2F33</vt:lpwstr>
  </property>
  <property fmtid="{D5CDD505-2E9C-101B-9397-08002B2CF9AE}" pid="3" name="KSOProductBuildVer">
    <vt:lpwstr>2052-11.1.0.11691</vt:lpwstr>
  </property>
  <property fmtid="{D5CDD505-2E9C-101B-9397-08002B2CF9AE}" pid="4" name="commondata">
    <vt:lpwstr>commondata</vt:lpwstr>
  </property>
</Properties>
</file>