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德江县绿环污水处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招聘工作人员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德江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绿环污水处理有限责任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向社会公开招聘工作人员考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位。我已仔细阅读招聘简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填报的信息真实有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招聘简章和招聘职位要求的所有材料真实、准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绝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严格遵守考试纪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以任何形式作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协助他人舞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认真对待每一个招聘环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相应的程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笔试、面试、体检、考察、拟聘用公示等环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并按手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8:50Z</dcterms:created>
  <dc:creator>Administrator</dc:creator>
  <dc:description/>
  <dc:language>en-US</dc:language>
  <cp:lastModifiedBy>执zi之手</cp:lastModifiedBy>
  <cp:lastPrinted>2020-10-16T14:37:00Z</cp:lastPrinted>
  <dcterms:modified xsi:type="dcterms:W3CDTF">2022-05-23T00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DE8093285409BA2ACBC7DEF04B80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