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345"/>
        <w:gridCol w:w="863"/>
        <w:gridCol w:w="1150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贵州省铜仁市城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交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开发投资集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股份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有限公司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 xml:space="preserve">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Administrator</cp:lastModifiedBy>
  <dcterms:modified xsi:type="dcterms:W3CDTF">2022-05-07T01:5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F31E1FE746E5AD5B0DCD1660D2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