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关于做好疫情防控工作的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面试人员需严格按照疫情防控有关要求，认真进行对照自查本人是否存在不能参加考试的情形并签订承诺书。所有考生均须在考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时内完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，并通过微信小程序“贵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个人健康申报。面试过程中，严格落实好疫情防控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不能参加考试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参加考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天内有境外、港台地区旅居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或接触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参加考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天内有境内中高风险地区或阳性病例报告地区所在县（市、区、旗）旅居史人员以及陆路边境口岸所在县（市、区、旗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参加考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天内有境内中高风险地区或阳性病例报告所在地级市（直辖市为区）旅居史，未排除感染风险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新冠肺炎确诊病例、无症状感染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疑似病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及密切接触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或次密接接触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有聚集性发病（考试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天内在小范围如家庭、办公室等场所，出现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例以上发热或呼吸道症状的病例）的情况，未排除感染风险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共同居住者为进口货物或入境口岸相关从业人员、集中隔离点工作人员，未排除感染风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已治愈出院的确诊病例和已解除集中隔离观察的无症状感染者，尚在随访或医学观察期内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参加考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天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出现发热、乏力、咳嗽、腹泻、呕吐、嗅觉或味觉减退等症状，未排除传染病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行程码、贵州健康码非绿码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6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参加考试时未能提供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小时核酸检测报告和核酸检测报告非阴性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firstLine="52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切实做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此次考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疫情防控工作，确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顺利进行，现本人承诺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即日起，尽量避免本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域外出行和乘坐公共交通工具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尽量不与不熟悉的人员接触，必须接触时做好防护、保持距离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不聚集，参与人员较多的活动时要全程佩戴口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;</w:t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保持戴口罩、勤洗手等良好卫生习惯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后未有任何以下情况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(</w:t>
      </w:r>
      <w:r>
        <w:rPr>
          <w:rFonts w:eastAsia="仿宋_GB2312" w:cs="Times New Roman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高、中风险地区旅居史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(</w:t>
      </w:r>
      <w:r>
        <w:rPr>
          <w:rFonts w:eastAsia="仿宋_GB2312" w:cs="Times New Roman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确诊、疑似病例或无症状感染者接触史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(</w:t>
      </w:r>
      <w:r>
        <w:rPr>
          <w:rFonts w:eastAsia="仿宋_GB2312" w:cs="Times New Roman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境外归来、疫情重点地区的发热人员或呼吸道症状人员接触史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(</w:t>
      </w:r>
      <w:r>
        <w:rPr>
          <w:rFonts w:eastAsia="仿宋_GB2312" w:cs="Times New Roman"/>
          <w:color w:val="000000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共同居住的家庭成员有上述情况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(</w:t>
      </w:r>
      <w:r>
        <w:rPr>
          <w:rFonts w:eastAsia="仿宋_GB2312" w:cs="Times New Roman"/>
          <w:color w:val="000000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发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体温≥</w:t>
      </w:r>
      <w:r>
        <w:rPr>
          <w:rFonts w:eastAsia="仿宋_GB2312" w:cs="Times New Roman"/>
          <w:color w:val="000000"/>
          <w:kern w:val="0"/>
          <w:sz w:val="30"/>
          <w:szCs w:val="30"/>
        </w:rPr>
        <w:t>3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Times New Roman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℃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咳嗽等急性呼吸道症状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间，出现发热、乏力、干咳、呼吸困难等异常症状时，立即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考场老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告，并配合专业人员开展隔离、治疗、调查等相关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配合健康申报和开展健康排查需要，必要时可对本人开展新冠病毒核酸检测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eastAsia="仿宋_GB2312" w:cs="Times New Roman"/>
          <w:color w:val="000000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遵守疫情防控工作小组的其他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  期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网上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eastAsia="zh-CN"/>
        </w:rPr>
        <w:t>个人健康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 w:cs="Calibri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Calibri;DejaVu Sans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 w:cs="Calibri;DejaVu Sans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lang w:eastAsia="zh-CN"/>
        </w:rPr>
        <w:t>参加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人员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lang w:eastAsia="zh-CN"/>
        </w:rPr>
        <w:t>日自行在微信小程序“贵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lang w:eastAsia="zh-CN"/>
        </w:rPr>
        <w:t>进行健康申报。申报程序如下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lang w:eastAsia="zh-CN"/>
        </w:rPr>
        <w:t>贵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程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点击健康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扫描下面二维码（首次登陆需注册验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1060450</wp:posOffset>
            </wp:positionV>
            <wp:extent cx="2404745" cy="2404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健康申报时需准备当日健康码、行程码截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Calibri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Calibri;DejaVu Sans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Calibri;DejaVu Sans"/>
          <w:color w:val="000000"/>
          <w:kern w:val="0"/>
          <w:sz w:val="32"/>
          <w:szCs w:val="32"/>
          <w:lang w:eastAsia="zh-CN"/>
        </w:rPr>
      </w:pPr>
      <w:r>
        <w:rPr>
          <w:rFonts w:eastAsia="黑体" w:cs="Calibri;DejaVu Sans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微软用户</dc:creator>
  <dc:description/>
  <dc:language>en-US</dc:language>
  <cp:lastModifiedBy>ysgz</cp:lastModifiedBy>
  <cp:lastPrinted>2019-03-15T16:34:00Z</cp:lastPrinted>
  <dcterms:modified xsi:type="dcterms:W3CDTF">2022-05-09T11:56:26Z</dcterms:modified>
  <cp:revision>4</cp:revision>
  <dc:subject/>
  <dc:title>贵阳市2010年统一面向社会公开招考公务员(人民警察和人民警察学员)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