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贵州师范大学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第二次简化考试程序招聘博士配偶岗位及要求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46"/>
        <w:gridCol w:w="2349"/>
        <w:gridCol w:w="3055"/>
        <w:gridCol w:w="2126"/>
        <w:gridCol w:w="1701"/>
        <w:gridCol w:w="1764"/>
      </w:tblGrid>
      <w:tr>
        <w:trPr>
          <w:trHeight w:val="15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6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州师范大学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人员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科教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思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&gt;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党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cp:keywords/>
  <dc:language>en-US</dc:language>
  <cp:lastModifiedBy>TBR</cp:lastModifiedBy>
  <cp:lastPrinted>2022-05-07T13:05:00Z</cp:lastPrinted>
  <dcterms:modified xsi:type="dcterms:W3CDTF">2022-05-09T06:05:00Z</dcterms:modified>
  <cp:revision>9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A0BEE531449D8D93CA8DED0CB1BE</vt:lpwstr>
  </property>
  <property fmtid="{D5CDD505-2E9C-101B-9397-08002B2CF9AE}" pid="3" name="KSOProductBuildVer">
    <vt:lpwstr>2052-11.1.0.11365</vt:lpwstr>
  </property>
</Properties>
</file>