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轻工职业技术学院公开招聘事业单位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查花花</cp:lastModifiedBy>
  <cp:lastPrinted>2021-04-08T12:45:00Z</cp:lastPrinted>
  <dcterms:modified xsi:type="dcterms:W3CDTF">2022-04-14T03:2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314</vt:lpwstr>
  </property>
</Properties>
</file>