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江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台拱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用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台江县</w:t>
      </w:r>
      <w:r>
        <w:rPr>
          <w:rFonts w:ascii="仿宋_GB2312" w:hAnsi="仿宋_GB2312" w:cs="仿宋_GB2312" w:eastAsia="仿宋_GB2312"/>
          <w:sz w:val="31"/>
          <w:szCs w:val="31"/>
        </w:rPr>
        <w:t>台拱街道办事处编外用工人员招聘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楊羊羊</cp:lastModifiedBy>
  <cp:lastPrinted>2022-04-22T09:39:00Z</cp:lastPrinted>
  <dcterms:modified xsi:type="dcterms:W3CDTF">2022-04-22T01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02BFCADBE40D588B71D950C5C5B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k4NWMyYzIyNDA5MjUwMzcxNjE3MTU5MWZkZjk2YWIifQ==</vt:lpwstr>
  </property>
</Properties>
</file>