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关岭自治县恒焱人力资源有限公司招聘派遣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77610" cy="875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22"/>
                              <w:gridCol w:w="1258"/>
                              <w:gridCol w:w="309"/>
                              <w:gridCol w:w="441"/>
                              <w:gridCol w:w="233"/>
                              <w:gridCol w:w="517"/>
                              <w:gridCol w:w="459"/>
                              <w:gridCol w:w="494"/>
                              <w:gridCol w:w="675"/>
                              <w:gridCol w:w="1858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准驾车型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人签名：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审核人：   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登记表后可另附材料说明个人情况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689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22"/>
                        <w:gridCol w:w="1258"/>
                        <w:gridCol w:w="309"/>
                        <w:gridCol w:w="441"/>
                        <w:gridCol w:w="233"/>
                        <w:gridCol w:w="517"/>
                        <w:gridCol w:w="459"/>
                        <w:gridCol w:w="494"/>
                        <w:gridCol w:w="675"/>
                        <w:gridCol w:w="1858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准驾车型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ind w:firstLine="21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人签名：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审核人：                   日期：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登记表后可另附材料说明个人情况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9-07-04T15:52:00Z</cp:lastPrinted>
  <dcterms:modified xsi:type="dcterms:W3CDTF">2022-03-09T07:12:38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A3C9A4A49CE98BA8CF181F498DA</vt:lpwstr>
  </property>
  <property fmtid="{D5CDD505-2E9C-101B-9397-08002B2CF9AE}" pid="3" name="KSOProductBuildVer">
    <vt:lpwstr>2052-11.1.0.11365</vt:lpwstr>
  </property>
</Properties>
</file>