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</w:rPr>
        <w:t>2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贵州省交通运输厅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所属综合执法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事业编制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419"/>
        <w:gridCol w:w="121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164"/>
        <w:gridCol w:w="360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由考生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  <w:lang w:val="en-US" w:eastAsia="zh-CN"/>
              </w:rPr>
              <w:t>疫情防控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本人报名时已仔细阅读《贵州省人事考试新冠肺炎疫情防控告知暨承诺书》，悉知疫情防控要求、承诺严格遵守防疫规定、按照要求做好有关准备，因个人原因不符合防疫要求导致的后果由考生自行承担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 xml:space="preserve">考生签名：               </w:t>
            </w:r>
          </w:p>
        </w:tc>
      </w:tr>
      <w:tr>
        <w:trPr>
          <w:trHeight w:val="1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金小红</cp:lastModifiedBy>
  <cp:lastPrinted>2015-09-08T23:07:00Z</cp:lastPrinted>
  <dcterms:modified xsi:type="dcterms:W3CDTF">2022-01-27T07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