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贵阳广播电视台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年招聘优秀人才岗位一览表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65"/>
        <w:gridCol w:w="795"/>
        <w:gridCol w:w="5789"/>
        <w:gridCol w:w="6559"/>
      </w:tblGrid>
      <w:tr>
        <w:trPr>
          <w:tblHeader w:val="true"/>
          <w:trHeight w:val="49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职位描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要求（优先及破格要求参见《招聘简章》）</w:t>
            </w:r>
          </w:p>
        </w:tc>
      </w:tr>
      <w:tr>
        <w:trPr>
          <w:trHeight w:val="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融媒体记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完成每日新闻选题策划、采编工作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配合部门编辑及其他部门的图文视频组稿、创意图解文案撰写、直播等工作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保持新闻敏感度，及时获取、研究负责领域新信息、热点，采访当事人、知情人，核实真相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能结合具体需求，定期输出各种形式的创意策划（如视频脚本、内容策划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制作、视频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H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系列海报等），并联动其他成员完成创意策划的落地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合内容需求，输出各类活动素材稿、微信推文稿、宣传册文案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维护并拓展采访资源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领导交办的其他文案策划类工作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文科类相关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有文案、策划等从业经历者优先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较强的写作能力，熟悉不同类型的视频文案脚本要求，文字功底扎实，能驾驭不同风格的文字，熟悉各类稿件的写作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政治素质过硬，思想作风踏实，沟通和学习能力强，具备良好的新媒体和电视专业素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备独立思考能力，有见解、有创意，适应互联网行业工作节奏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擅长使用单反、航拍、传统摄像机等设备，并熟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Final cu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Ediu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、索贝等后期剪辑包装合成软件的使用，具备一定的后期剪辑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勤劳踏实、肯干，有团队精神、良好的表达沟通能力，学习能力强，性格开朗，抗压性强。</w:t>
            </w:r>
          </w:p>
        </w:tc>
      </w:tr>
      <w:tr>
        <w:trPr>
          <w:trHeight w:val="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融媒体编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负责广播电视新媒体新闻稿件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编校、审核并刊发稿件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参与、负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、微博、微信平台账号内容的发布、维护、互动等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、微博、微信的选题策划编辑，撰写综合稿件等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独立完成专题选题策划、稿件组织与编辑；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文科类相关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有社交媒体运营等从业经历者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字功底扎实，采写能力强，有较强的新闻敏感，善于发掘新闻线索，能独立深入一线调查报道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具有良好的沟通能力及创新精神，反应敏捷、执行力强，善于应对突发事件，服从单位随时调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熟知社交媒体上的热点、玩法，脑洞大，有一定文字功底，热爱写作，有制图、视频剪辑特长者优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对新闻事业有热情，有一定新闻敏感性，思维灵活，对热点事件有自己的看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熟悉各类办公软件，能进行简单的图片编辑和设计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勤劳踏实、肯干，有团队精神、良好的表达沟通能力，学习能力强，性格开朗，抗压性强。</w:t>
            </w:r>
          </w:p>
        </w:tc>
      </w:tr>
      <w:tr>
        <w:trPr>
          <w:trHeight w:val="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融媒体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我台互联网门户系统（网站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）的日常运维管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我台合作单位的网站日常维护管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我台各频道、频率的融媒体技术支持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与我台其他技术部门进行日常工作配合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完成上级网络安全管理部门的日常工作要求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完成领导交办的相关工作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熟悉传统广电行业及新媒体业务，对媒体转型、融媒体有一定程度地理解，能够快速掌握并投入媒体融合技术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计算机相关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有计算机网络系统维护及网站开发等从业经历者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具备计算机技术与软件专业技术资格（水平）考试中级以上资格（需持证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熟悉计算机网络设备的使用与配置，熟悉数据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Oracl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MySQ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等）的应用与维护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有较强的计算机网络安全意识，能够快速处理网络突发事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学习能力、逻辑思维能力强，具备良好的沟通表达能力及应急处理能力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讲政治， 具有大局观、抗压能力强、具有团队合作精神、诚信敬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融媒体运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广电融媒体行业的品牌和内容建设，包括内容合作、商业服务、内容架构、线上线下推广、账号吸粉等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 xml:space="preserve">视频相关平台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央视频、抖音、快手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站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日常维护更新；短视频制作，剪辑素材并编辑相关文案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广电融媒体品牌的提升、客户满意度的提高、市场影响力的扩大、市场份额的增长等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完成领导交办的相关工作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对媒体转型、融媒体有一定程度地理解，能够快速地掌握并投入媒体融合运营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有互联网及新媒体运营等从业经历者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了解视频新闻的编辑工作，有创新意识，有新闻敏感性，性格开朗，逻辑思维能力及应变能力强，具备良好的沟通表达能力及策划执行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能够很好的完成领导安排的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讲政治， 具有大局观、抗压能力强、具有团队合作精神、诚信敬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8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视觉设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包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各类新闻产品的形象展示宣传、策划、产品图册设计、宣传册设计等平面类设计工作，以及根据工作需要进行手绘、插画和海报设计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公司广告平面设计和制作，完成企业宣传资料所需的设计与制作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协助其他部门人员，完成设计及制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协助各业务部门制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、产品演示版本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成领导交办的相关工作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设计及相关专业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相关行业从业经历者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熟练使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Photosho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illustrato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Coreldrew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等设计软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精通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premier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After Effect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等视频编辑软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掌握专业采编、剪辑知识，熟悉非线制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有扎实的美术功底、理解能力强，有新颖的设计思想、丰富的想像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能够高效、独立完成相关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逻辑思维清晰，执行力出色、学习能力强。</w:t>
            </w:r>
          </w:p>
        </w:tc>
      </w:tr>
      <w:tr>
        <w:trPr>
          <w:trHeight w:val="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网信舆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对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网信部门，撰写报告、总结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围绕省、市网信部门的中心工作策划有亮点的活动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能够撰写简单的舆情报告、对接相关部门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在深入理解用户行为、产品特点的基础上，自主发掘用户研究课题并提出建议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中共党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熟悉网络，了解互联网信息传播特征，关注新闻时事和热点话题，对公共事件有客观及深刻的见解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能熟练应用研究方法和输出数据分析报告的办公软件，善于制作数据图形或数据建模，具备良好的文字撰写功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思维活跃，逻辑性强，熟悉网络舆情分类与分析方法，具有很强的信息搜索、捕捉、整合及分析能力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有良好的沟通能力，团队合作能力及较强的抗压能力。</w:t>
            </w:r>
          </w:p>
        </w:tc>
      </w:tr>
      <w:tr>
        <w:trPr>
          <w:trHeight w:val="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灯光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事台内灯光和音响调试、操作、编程等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定期维护、保养灯光和音响设备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专业毕业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年以上专业工作经验（有电工执照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政治素质过硬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作风踏实。</w:t>
            </w:r>
          </w:p>
        </w:tc>
      </w:tr>
      <w:tr>
        <w:trPr>
          <w:trHeight w:val="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音响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事台内灯光和音响调试、操作、编程等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定期维护、保养灯光和音响设备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专业毕业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年以上专业工作经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政治素质过硬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作风踏实。</w:t>
            </w:r>
          </w:p>
        </w:tc>
      </w:tr>
      <w:tr>
        <w:trPr>
          <w:trHeight w:val="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党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协助部门做好党务、组织、宣传等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部门主要材料起草，活动策划，宣传报道，完成台领导和部门交办的其他工作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中共党员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两年以上工作经验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新闻、中文、党建、管理、经济等相关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有政府、企事业单位党建工作从业经历者优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熟悉国家有关方针政策和法律法规，掌握党群业务方面专业知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有较强的中文写作能力，能够熟练撰写党委信息、简报等材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爱岗敬业，责任心强，有良好的团队合作意识，有较强的组织、协调、沟通和语言表达能力。</w:t>
            </w:r>
          </w:p>
        </w:tc>
      </w:tr>
      <w:tr>
        <w:trPr>
          <w:trHeight w:val="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协助部门负责人做好人力资源管理的各项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部门劳资、社保、档案、人力资源管理的有关工作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完成台领导和部门交办的其他工作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中共党员，人力资源、行政管理、法律、经济等相关专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熟悉国家有关方针政策和法律法规，掌握人力资源管理业务方面专业知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有较强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文写作能力，能够熟练撰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工作相关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爱岗敬业，责任心强，有良好的团队合作意识，有较强的组织、协调、沟通和语言表达能力。</w:t>
            </w:r>
          </w:p>
        </w:tc>
      </w:tr>
      <w:tr>
        <w:trPr>
          <w:trHeight w:val="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财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财务核算、财务报表统计和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资金管理使用收、付、转业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资金存储银行账户监管，大额资金定存、转存办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资金票据申领、使用、核销、存档管理和查询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成台领导及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交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其他工作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具有会计及相关专业本科以上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具有中级及以上职称者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熟悉财务软件操作，能熟练使用电子表格等办公软件和一定文字表达能力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具有良好的职业道德及沟通能力，能承受一定工作压力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身体健康，责任心强，为人诚实，做事认真，有团队协作精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行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负责起草综合性文字材料、领导讲话稿、会议纪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文秘及督办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成台领导和部门交办的其他工作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共党员，中文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哲学等专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有较强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文写作能力，能够熟练撰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、简报等材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爱岗敬业，责任心强，有良好的团队合作意识，有较强的组织、协调、沟通和语言表达能力。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567" w:bottom="850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eastAsia="仿宋_GB2312" w:cs="Times New Roman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eastAsia="仿宋_GB2312" w:cs="Times New Roman"/>
        <w:sz w:val="15"/>
        <w:szCs w:val="1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color w:val="CC0000"/>
    </w:rPr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正文缩进"/>
    <w:basedOn w:val="Normal"/>
    <w:qFormat/>
    <w:pPr>
      <w:ind w:firstLine="200"/>
    </w:pPr>
    <w:rPr>
      <w:rFonts w:ascii="Calibri" w:hAnsi="Calibri" w:cs="Calibri"/>
      <w:bCs/>
      <w:szCs w:val="22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TextBodyIndent">
    <w:name w:val="Body Text Indent"/>
    <w:basedOn w:val="Normal"/>
    <w:pPr>
      <w:spacing w:lineRule="exact" w:line="520"/>
      <w:ind w:firstLine="200"/>
    </w:pPr>
    <w:rPr>
      <w:rFonts w:ascii="仿宋_GB2312" w:hAnsi="仿宋_GB2312" w:eastAsia="仿宋_GB2312"/>
      <w:color w:val="000000"/>
      <w:sz w:val="32"/>
      <w:szCs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4"/>
    </w:rPr>
  </w:style>
  <w:style w:type="paragraph" w:styleId="CharChar">
    <w:name w:val="Char Char"/>
    <w:basedOn w:val="Normal"/>
    <w:qFormat/>
    <w:pPr>
      <w:widowControl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08:00Z</dcterms:created>
  <dc:creator>弈博</dc:creator>
  <dc:description/>
  <dc:language>en-US</dc:language>
  <cp:lastModifiedBy>光磊</cp:lastModifiedBy>
  <cp:lastPrinted>2021-12-15T10:49:00Z</cp:lastPrinted>
  <dcterms:modified xsi:type="dcterms:W3CDTF">2021-12-15T03:05:57Z</dcterms:modified>
  <cp:revision>0</cp:revision>
  <dc:subject/>
  <dc:title>市委组织部统筹办呈报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