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 w:cs="宋体"/>
          <w:b/>
          <w:bCs/>
          <w:sz w:val="36"/>
          <w:szCs w:val="36"/>
        </w:rPr>
        <w:t>公开招聘报名表</w:t>
      </w:r>
    </w:p>
    <w:tbl>
      <w:tblPr>
        <w:tblW w:w="105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3"/>
        <w:gridCol w:w="1429"/>
        <w:gridCol w:w="1145"/>
        <w:gridCol w:w="1429"/>
        <w:gridCol w:w="1276"/>
        <w:gridCol w:w="1298"/>
        <w:gridCol w:w="46"/>
        <w:gridCol w:w="2301"/>
      </w:tblGrid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岗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color w:val="auto"/>
                <w:sz w:val="21"/>
                <w:szCs w:val="21"/>
              </w:rPr>
              <w:t>照片</w:t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 籍 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入时间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术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取得时间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何专长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毕业时间、院校及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毕业时间、院校及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时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提职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工作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）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年度考核结果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家庭成员及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其他意愿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宋体" w:hAnsi="宋体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180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公开报名招聘报名表填写说明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hanging="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籍贯”、“户籍地”填写简称，如“湖南长沙”、“河北廊坊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历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工作业绩”填写近三年主要工作业绩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近三年年度考核结果”填写近三年年度考核情况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意愿”主要是参加公开招聘人员的其他想法或要求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证件电子照片（白底或蓝底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本表填写不下可另附页说明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2</Words>
  <Characters>1490</Characters>
  <CharactersWithSpaces>1270</CharactersWithSpaces>
  <Company>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54:00Z</dcterms:created>
  <dc:creator>李建光</dc:creator>
  <dc:description/>
  <dc:language>en-US</dc:language>
  <cp:lastModifiedBy/>
  <cp:lastPrinted>2020-02-19T13:42:00Z</cp:lastPrinted>
  <dcterms:modified xsi:type="dcterms:W3CDTF">2021-01-08T10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l</vt:lpwstr>
  </property>
</Properties>
</file>