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星关区纪委区监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在编在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年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考核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次。我单位同意其参加“七星关区纪委区监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区委巡察办所属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面向全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乡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考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考试，并承诺按有关规定、程序办理人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800" w:hanging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所在单位意见（盖章）：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证明出具人（签字）：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证明出具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电话：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dc:language>en-US</dc:language>
  <cp:lastModifiedBy>W    K</cp:lastModifiedBy>
  <cp:lastPrinted>2021-09-15T14:01:00Z</cp:lastPrinted>
  <dcterms:modified xsi:type="dcterms:W3CDTF">2021-11-05T07:16:2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0518CC8F847189F62944C16E82BD4</vt:lpwstr>
  </property>
  <property fmtid="{D5CDD505-2E9C-101B-9397-08002B2CF9AE}" pid="3" name="KSOProductBuildVer">
    <vt:lpwstr>2052-11.1.0.11045</vt:lpwstr>
  </property>
</Properties>
</file>