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Footer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个人防疫情况申报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近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日以来旅居史、健康史及接触史情况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国外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港、台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高、中风险地区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曾被诊断为新冠肺炎确诊病例或无症状感染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与为新冠肺炎确诊病例或无症状感染者有密切接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与来自高、中风险疫情地区人员有密切接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密切接触的家属及同事是否有发热等症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密切接触的家属及同事是否有高中风险地区、港台地区及国境外旅居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接种新冠肺炎疫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近</w:t>
            </w: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天以来的健康状况：发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乏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咽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咳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腹泻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需要说明的情况：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对上述提供的健康相关信息的真实性负责，如因不实信息引起疫情传播和扩散，本人愿意承担由此带来的全部法律责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7"/>
    <w:pPr>
      <w:spacing w:before="0" w:after="120"/>
      <w:ind w:left="420" w:hanging="0"/>
    </w:pPr>
    <w:rPr/>
  </w:style>
  <w:style w:type="paragraph" w:styleId="7">
    <w:name w:val="索引 7"/>
    <w:next w:val="Normal"/>
    <w:qFormat/>
    <w:pPr>
      <w:widowControl w:val="false"/>
      <w:bidi w:val="0"/>
      <w:ind w:left="2520" w:hanging="0"/>
      <w:jc w:val="center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5:00Z</dcterms:created>
  <dc:creator>YA</dc:creator>
  <dc:description/>
  <dc:language>en-US</dc:language>
  <cp:lastModifiedBy>Administrator</cp:lastModifiedBy>
  <cp:lastPrinted>2021-04-12T17:28:00Z</cp:lastPrinted>
  <dcterms:modified xsi:type="dcterms:W3CDTF">2021-10-11T03:19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7B2D2BFFA4AEAA404F6AB6BF0D1DE</vt:lpwstr>
  </property>
  <property fmtid="{D5CDD505-2E9C-101B-9397-08002B2CF9AE}" pid="3" name="KSOProductBuildVer">
    <vt:lpwstr>2052-9.1.0.4793</vt:lpwstr>
  </property>
</Properties>
</file>