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5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合同制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公安局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公开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1-09-12T11:5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